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rPr>
      </w:pPr>
      <w:r>
        <w:rPr>
          <w:rFonts w:cs="Verdana" w:ascii="Verdana" w:hAnsi="Verdana"/>
          <w:b/>
          <w:color w:val="FF6600"/>
        </w:rPr>
        <w:t>PD/ STRAPPO TRA I SINDACATI PREOCCUPA. LETTA, NON RIPETERE IL 2002</w:t>
      </w:r>
    </w:p>
    <w:p>
      <w:pPr>
        <w:pStyle w:val="Normal"/>
        <w:rPr>
          <w:rFonts w:ascii="Verdana" w:hAnsi="Verdana" w:cs="Verdana"/>
          <w:b/>
          <w:b/>
          <w:color w:val="FF6600"/>
        </w:rPr>
      </w:pPr>
      <w:r>
        <w:rPr>
          <w:rFonts w:cs="Verdana" w:ascii="Verdana" w:hAnsi="Verdana"/>
          <w:b/>
          <w:color w:val="FF6600"/>
        </w:rPr>
      </w:r>
    </w:p>
    <w:p>
      <w:pPr>
        <w:pStyle w:val="Normal"/>
        <w:rPr/>
      </w:pPr>
      <w:r>
        <w:rPr>
          <w:rFonts w:cs="Verdana" w:ascii="Verdana" w:hAnsi="Verdana"/>
          <w:b/>
          <w:bCs/>
          <w:color w:val="000000"/>
        </w:rPr>
        <w:t>Tonini</w:t>
      </w:r>
      <w:r>
        <w:rPr>
          <w:rFonts w:cs="Verdana" w:ascii="Verdana" w:hAnsi="Verdana"/>
          <w:color w:val="000000"/>
        </w:rPr>
        <w:t xml:space="preserve">: "Cgil sembra volersi sfilare, Confindustria timida" </w:t>
        <w:br/>
        <w:br/>
        <w:t>Roma, 1 ott. Apcom - Il nuovo strappo tra i sindacati sui contratti, a pochi giorni dalle polemiche per la trattativa 'separata' su Alitalia, torna a preoccupare il Pd. Al quartier generale dei democratici si cerca nuovamente di trovare un modo per evitare che il fronte sindacale si spacchi come accaduto nel 2002, ai tempi del 'Patto per l'Italia', e la diplomazia si muove sia in direzione della Cgil che verso la Confindustria. Nel Pd sono in molti a pensare che Guglielmo Epifani abbia avuto già una sponda troppo generosa durante la prima fase della trattativa con Cai e adesso gli inviti al "senso di responsabilità" si fanno piú netti. Ma, al tempo stesso, si cerca di convincere anche Confindustria a non seguire la strada dell'accordo separato, ricordando che il 'Patto per l'Italia' non ebbe poi molta fortuna.</w:t>
        <w:br/>
        <w:br/>
        <w:t>Spiega Enrico Letta, ministro-ombra del Lavoro, che in queste settimane non ha lesinato rimproveri alla Cgil per la vicenda Alitalia: "Innanzitutto, l'accordo sulla produttività è utile al Paese. Detto questo, è importante che non ci sia un accordo separato, perch‚ la lezione del 2002 è ancora fresca". Quella stagione, ragionano al Pd non ha portato fortuna a nessuno e, è il messaggio che viene inviato a Confindustria, ha favorito una radicalizzazione della Cgil senza produrre risultati concreti.</w:t>
        <w:br/>
        <w:br/>
        <w:t>Il richiamo alla Cgil arriva da piú parti. Dice Giuseppe Fioroni: "Nella situazione in cui si trova il Paese, e tanto piú con la congiuntura internazionale che abbiamo davanti, serve grande senso di responsabilità da parte di tutti. Sindacati, imprenditori e forze sociali devono trovare la loro bussola nell'interesse generale". Soprattutto, "bisogna evitare di ripetere quello che si è verificato per Alitalia, bisogna essere responsabili".</w:t>
        <w:br/>
        <w:br/>
        <w:t>Lunedí ci sarà la conferenza economica del Pd, ospiti sia i sindacati che Confindustria, e in quella sede Walter Veltroni e Pierluigi Bersani proveranno a fare un nuovo invito alla mediazione. Le proposte del Pd in materia di riforma della contrattazione sindacale vanno molto nel senso del rafforzamento della contrattazione di secondo livello, ma il documento su cui si erano accordate Cgil-Cisl-Uil era giudicato positivo. Poi tutto si è complicato.</w:t>
        <w:br/>
        <w:br/>
        <w:t>Cesare Damiano, ex Cgil e vice-ministro del Lavoro del Pd, constata che "al momento, purtroppo, prevalgono le ragioni di divisione. E la divisione è un danno per tutti, sindacati e Confindustria". Anche Damiano avverte che "il Pd auspica l'unità sindacale" e che "l'isolamento è la cosa peggiore". Il Pd ripete il ritornello dell'autonomia del sindacato, nelle dichiarazioni ufficiali, ma è un dato di fatto che Veltroni ha detto che lavorerà per rilanciare l'unità sindacale, perch‚ la tripartizione attuale è figlia di un periodo storico superato. E del resto il rientro della Cgil al tavolo Alitalia è passato anche per un the con Roberto Colaninno a casa Veltroni. "Un the a tre con Epifani, Bonanni e Angeletti? Io sono un grande bevitore di the...", commenta Damiano.</w:t>
        <w:br/>
        <w:br/>
        <w:t xml:space="preserve">I rapporti, peró, sono sempre piú compromessi e trovare un nuovo comune denominatore è tutt'altro ch facile. Spiega </w:t>
      </w:r>
      <w:r>
        <w:rPr>
          <w:rFonts w:cs="Verdana" w:ascii="Verdana" w:hAnsi="Verdana"/>
          <w:b/>
          <w:color w:val="000000"/>
        </w:rPr>
        <w:t>Giorgio</w:t>
      </w:r>
      <w:r>
        <w:rPr>
          <w:rFonts w:cs="Verdana" w:ascii="Verdana" w:hAnsi="Verdana"/>
          <w:color w:val="000000"/>
        </w:rPr>
        <w:t xml:space="preserve"> </w:t>
      </w:r>
      <w:r>
        <w:rPr>
          <w:rFonts w:cs="Verdana" w:ascii="Verdana" w:hAnsi="Verdana"/>
          <w:b/>
          <w:bCs/>
          <w:color w:val="000000"/>
        </w:rPr>
        <w:t>Tonini</w:t>
      </w:r>
      <w:r>
        <w:rPr>
          <w:rFonts w:cs="Verdana" w:ascii="Verdana" w:hAnsi="Verdana"/>
          <w:color w:val="000000"/>
        </w:rPr>
        <w:t>: "All'Italia serve questo accordo, bisogna riavvicinare la contrattazione al luogo della produttività, cio‚ all'azienda.</w:t>
        <w:br/>
        <w:t xml:space="preserve">Dunque, la Cgil non deve considerare irreversibile la sua posizione; e dall'altra parte anche la Confindustria deve avere piú coraggio, perch‚ la piattaforma che presenta è considerata timida, dal punto di vista del riformismo, anche da esponenti come Pietro Ichino". Il problema, ammette </w:t>
      </w:r>
      <w:r>
        <w:rPr>
          <w:rFonts w:cs="Verdana" w:ascii="Verdana" w:hAnsi="Verdana"/>
          <w:bCs/>
          <w:color w:val="000000"/>
        </w:rPr>
        <w:t>Tonini</w:t>
      </w:r>
      <w:r>
        <w:rPr>
          <w:rFonts w:cs="Verdana" w:ascii="Verdana" w:hAnsi="Verdana"/>
          <w:color w:val="000000"/>
        </w:rPr>
        <w:t>, è che "la Cgil dà la sensazione di cercare l'occasione per sfilarsi", occasione che sia nel Governo che in Confindustria qualcuno è tentato di offrire: "Il governo è del tutto assente, lavora per dividere, e questo è un errore".</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40:00Z</dcterms:created>
  <dc:creator>Antonio Funiciello</dc:creator>
  <dc:description/>
  <cp:keywords/>
  <dc:language>en-US</dc:language>
  <cp:lastModifiedBy>Antonio Funiciello</cp:lastModifiedBy>
  <cp:lastPrinted>2004-10-08T15:35:00Z</cp:lastPrinted>
  <dcterms:modified xsi:type="dcterms:W3CDTF">2008-10-04T16:48:00Z</dcterms:modified>
  <cp:revision>3</cp:revision>
  <dc:subject/>
  <dc:title>CURRICULUM VITÆ</dc:title>
</cp:coreProperties>
</file>